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5 февраля 2025 года                                                                                                      № 4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отчете о деятельности контрольно-счетн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палаты города Югорска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ссмотрев отчет о деятельности контрольно - счетной палаты  города Югорска за 2024 год, представленный в соответствии с пунктом 4.1.2 раздела 4.1 Положения о порядке и сроках представления, утверждения и опубликования отчетов органов местного самоуправления города Югорска, утвержденного решением Думы города Югорска от 01.10.2009 № 69,   пунктом 2 статьи 20 Положения о контрольно - счетной палате города Югорска, утвержденного решением Думы города Югорска от 02.11.2021 № 86,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нять к сведению отчет о деятельности контрольно-счетной палаты города Югорска за 2024 год (приложение).</w:t>
      </w:r>
    </w:p>
    <w:p>
      <w:pPr>
        <w:pStyle w:val="Normal"/>
        <w:widowControl w:val="false"/>
        <w:snapToGrid w:val="false"/>
        <w:ind w:right="-766" w:firstLine="74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54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 xml:space="preserve">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" w:leader="none"/>
          <w:tab w:val="left" w:pos="277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февраля 2025 года</w:t>
        <w:tab/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Heading3"/>
        <w:spacing w:before="0" w:after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Style14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Style14"/>
        <w:tabs>
          <w:tab w:val="clear" w:pos="708"/>
          <w:tab w:val="left" w:pos="5910" w:leader="none"/>
          <w:tab w:val="right" w:pos="9355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от 25 февраля  2025 года  № 4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Отчет о деятельности контрольно-счётной палаты  города Югорск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за  2024 год.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Arial CYR" w:cs="Arial CYR" w:ascii="PT Astra Serif" w:hAnsi="PT Astra Serif"/>
          <w:spacing w:val="-2"/>
          <w:sz w:val="26"/>
          <w:szCs w:val="26"/>
        </w:rPr>
        <w:t xml:space="preserve">Отчет о деятельности контрольно-счетной палаты города Югорска  подготовлен в  соответствии с Положением о контрольно-счетной палате города Югорска, утвержденным решением Думы города Югорска от 02.11.2021 № 86, с учетом требований Федерального закона от 07.02.2011 № 6-ФЗ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ого закона от 06.10.2003  №131-ФЗ «Об общих принципах организации местного самоуправления в Российской Федерации», нормативных правовых актов города Югорска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PT Astra Serif" w:hAnsi="PT Astra Serif"/>
          <w:sz w:val="26"/>
          <w:szCs w:val="26"/>
        </w:rPr>
        <w:t xml:space="preserve">В отчете представлены основные итоги деятельности контрольно-счетной палаты города Югорска за 2024 год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 xml:space="preserve">Согласно Уставу города Югорска, контрольно-счетная палата города Югорска является  органом местного самоуправления, с 23.11.2021 года - юридическим лицом  и осуществляет полномочия по внешнему муниципальному финансовому контролю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Штатная численность сотрудников составляет 3 человека.  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оритетные направления деятельности контрольно-счетной палаты:  экспертная, экспертно-аналитическая и контрольная. При этом экспертная деятельность является формой осуществления предварительного контроля, экспертно-аналитическая и контрольная деятельность  последующего контроля,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Экспертная деятельность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В целях предотвращения потенциальных нарушений действующего законодательства, проводились экспертизы проектов муниципальных правовых актов города Югорска, касающихся расходных обязательств  города Югорска, порядка управления и распоряжения имуществом, находящимся в муниципальной собственности, налоговых и иных льгот и преимуществ, бюджетного процесса, муниципальных програм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Всего в  2024 году  контрольно-счетной палатой города Югорска подготовлено 105 экспертных заключений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2"/>
          <w:sz w:val="26"/>
          <w:szCs w:val="26"/>
          <w:lang w:eastAsia="ru-RU"/>
        </w:rPr>
        <w:t>- 23 экспертных заключения на проекты  решений Думы города Югорска, в том числе</w:t>
      </w:r>
      <w:r>
        <w:rPr>
          <w:rFonts w:cs="PT Astra Serif" w:ascii="PT Astra Serif" w:hAnsi="PT Astra Serif"/>
          <w:i/>
          <w:kern w:val="2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kern w:val="2"/>
          <w:sz w:val="26"/>
          <w:szCs w:val="26"/>
          <w:lang w:eastAsia="ru-RU"/>
        </w:rPr>
        <w:t xml:space="preserve">экспертное заключение  на </w:t>
      </w: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проект решения Думы города Югорска  «О бюджете города Югорска на 2025 год и на плановый период 2026 и 2027 годов»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2"/>
          <w:sz w:val="26"/>
          <w:szCs w:val="26"/>
          <w:lang w:eastAsia="ru-RU"/>
        </w:rPr>
        <w:t>- 82 экспертных заключения на  проекты  постановлений   администрации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 xml:space="preserve">По результатам экспертных заключений вносились предложения, которые были 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учтены разработчиками муниципальных правовых актов до их утверждения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Наиболее частые нарушения, выявленные при проведении экспертизы проектов: технические и расчетные ошибки.</w:t>
      </w:r>
    </w:p>
    <w:p>
      <w:pPr>
        <w:pStyle w:val="Normal"/>
        <w:jc w:val="both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Диаграмма по количеству экспертных мероприятий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веденных контрольно-счетной палатой города Югорска  в 2020-2024 годах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3150" cy="3437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PT Astra Serif" w:hAnsi="PT Astra Serif" w:eastAsia="Lucida Sans Unicode" w:cs="PT Astra Serif"/>
          <w:spacing w:val="-2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Проведена   внешняя    проверка   отчета   об   исполнении   бюджета  города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Югорска за 2023 год в рамках исполнения бюджетных полномочий, предусмотренных Бюджетным кодексом РФ, Положением об отдельных вопросах организации и осуществления бюджетного процесса в городе Югорске.</w:t>
      </w:r>
      <w:r>
        <w:rPr>
          <w:rFonts w:eastAsia="Lucida Sans Unicode" w:cs="PT Astra Serif" w:ascii="PT Astra Serif" w:hAnsi="PT Astra Serif"/>
          <w:spacing w:val="-2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" w:hAnsi="PT Astra Serif" w:eastAsia="Lucida Sans Unicode" w:cs="PT Astra Serif"/>
          <w:spacing w:val="-2"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В ходе проверки  годового отчета об исполнении консолидированного бюджета с расшифровками и пояснительной запиской за 2023 год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фактов  неполноты, недостоверности, а также фактов, способных негативно повлиять на достоверность бюджетной отчетности, не выявлено.</w:t>
      </w:r>
    </w:p>
    <w:p>
      <w:pPr>
        <w:pStyle w:val="Style14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Принципы сбалансированности и общего (совокупного) покрытия расходов бюджета в соответствии со статьей 33 и статьей 35</w:t>
      </w:r>
      <w:r>
        <w:rPr>
          <w:rFonts w:cs="PT Astra Serif" w:ascii="PT Astra Serif" w:hAnsi="PT Astra Serif"/>
          <w:sz w:val="26"/>
          <w:szCs w:val="26"/>
        </w:rPr>
        <w:t xml:space="preserve"> Бюджетного кодекса Российской Федерации  </w:t>
      </w:r>
      <w:r>
        <w:rPr>
          <w:rFonts w:cs="PT Astra Serif" w:ascii="PT Astra Serif" w:hAnsi="PT Astra Serif"/>
          <w:iCs/>
          <w:sz w:val="26"/>
          <w:szCs w:val="26"/>
        </w:rPr>
        <w:t xml:space="preserve">соблюдены. 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решения Думы города Югорска «Об исполнении  бюджета города Югорска за 2023 год» в целом соответствует действующему бюджетному и налоговому законодательств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В соответствии с Протоколом № 20 от 15.11.2023 заседания  Совета органов внешнего муниципального контроля Ханты-Мансийского автономного округа – Югры,  контрольно-счетной  палатой  города Югорска,  проведен  анализ   результативности (эффективности) мер, принимаемых администрацией города Югорска, направленных на сокращение объемов и количества объектов незавершенного строительства в 2022-2023 годах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результате проведения проверки установлено, что</w:t>
      </w:r>
      <w:r>
        <w:rPr>
          <w:rFonts w:eastAsia="Calibri" w:cs="PT Astra Serif" w:ascii="PT Astra Serif" w:hAnsi="PT Astra Serif"/>
          <w:i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и инвентаризации по объектам незавершенного строительства отсутствует информация о статусе объекта учета, целевой функции актива и количестве объектов по данным бухгалтерского учета,  подлежащая отражению в годовой отчетности, в результате нарушены приказы 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 Минфина РФ от 13.06.1995 N 49 «Об утверждении Методических указаний по инвентаризации имущества и финансовых обязательств»;  Департамента жилищно-коммунального и строительного комплекса администрации города Югорска </w:t>
      </w:r>
      <w:r>
        <w:rPr>
          <w:rFonts w:cs="PT Astra Serif" w:ascii="PT Astra Serif" w:hAnsi="PT Astra Serif"/>
          <w:sz w:val="26"/>
          <w:szCs w:val="26"/>
        </w:rPr>
        <w:t xml:space="preserve">от 12.05.2022 №  38 «Об утверждении учетной политики ДЖКиСК на 2022г. и последующие годы» и </w:t>
      </w:r>
      <w:r>
        <w:rPr>
          <w:rFonts w:eastAsia="Calibri" w:cs="PT Astra Serif" w:ascii="PT Astra Serif" w:hAnsi="PT Astra Serif"/>
          <w:sz w:val="26"/>
          <w:szCs w:val="26"/>
        </w:rPr>
        <w:t xml:space="preserve">от 16.08.2023 № 172 «Об утверждении учетной политики ДЖКиСК на 2023г. и последующие годы»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Так же установлено, что в нарушение приказа Минэкономразвития России от 30.08.2011 № 424 «Об утверждении Порядка ведения органами местного самоуправления реестров муниципального имущества» объекты незавершенного строительства отсутствовали в 2022 и 2023 годах в Реестре муниципального  имущест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ru-RU"/>
        </w:rPr>
        <w:t>Контрольная деятельность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eastAsia="Lucida Sans Unicode" w:cs="PT Astra Serif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b/>
          <w:i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 xml:space="preserve">Контрольно-счетной палатой в 2024 году проведены следующие  мероприятия: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1.</w:t>
      </w: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ru-RU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Проверка достоверности, полноты и соответствия нормативным требованиям   бюджетной отчетности девяти главных администраторов бюджетных средств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color w:val="000000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6"/>
          <w:szCs w:val="26"/>
          <w:lang w:eastAsia="ru-RU"/>
        </w:rPr>
        <w:t>По результатам внешней проверки  отчетов главных администраторов бюджетных средств за 2023 год фактов неполноты, недостоверности и несоответствия нормативным требованиям бюджетной отчетности не установлено.</w:t>
      </w:r>
    </w:p>
    <w:p>
      <w:pPr>
        <w:pStyle w:val="Normal"/>
        <w:tabs>
          <w:tab w:val="clear" w:pos="708"/>
          <w:tab w:val="left" w:pos="8385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Установлены </w:t>
      </w:r>
      <w:r>
        <w:rPr>
          <w:rFonts w:cs="PT Astra Serif" w:ascii="PT Astra Serif" w:hAnsi="PT Astra Serif"/>
          <w:sz w:val="26"/>
          <w:szCs w:val="26"/>
        </w:rPr>
        <w:t>ошибки в пояснительной записке к  бюджетной отчетности у трех главных распорядителей бюджетных средств, которые не привели к  искажению  годовой бюджетной отчетности.</w:t>
      </w:r>
    </w:p>
    <w:p>
      <w:pPr>
        <w:pStyle w:val="Style14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ерка достоверности, полноты и соответствия нормативным требованиям составления и предоставления бухгалтерской отчетности МБОУ «Гимназия», МБУ ДО СШ «Центр Югорского спорта», МБУ ДО «Детская школа искусств», МАУ «Городское лесничество», МАДОУ «Снегурочка» за 2023 год и утвержденных планов финансово-хозяйственной деятельности на 2024 год.</w:t>
      </w:r>
    </w:p>
    <w:p>
      <w:pPr>
        <w:pStyle w:val="Style14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По результатам контрольного мероприятия установлены нарушения порядка ведения бухгалтерского учета (в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бухгалтерской отчетности отражена сумма отложенных обязательств, не принятая в бухгалтерском учете учреждений; выявлены нарушения ведения бухгалтерского учета учреждениями (в части применения счетов бухгалтерского учета); не соблюден порядок проведения инвентаризации активов, закрепленный федеральным стандартом «Учетная политика»; отсутствует информация об эксплуатации и физическом состоянии нефинансовых активов).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сего установлено нарушений на общую сумму 20 961,5тыс.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Аудит в сфере закупок товаров, работ, услуг для обеспечения муниципальных нужд в муниципальном бюджетном общеобразовательном учреждении «Средняя общеобразовательная школа №2» (далее – Заказчик) за 2023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ходе проведения аудита закупок выявлены нарушения Заказчиком законодательства Российской Федерации в сфере закуп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3 извещения об осуществлении закупок сформированы и размещены в ЕИС в сфере закупок с не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  №44-ФЗ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6 договоров заключено не в соответствии с извещением, проектом договор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в 3 договорах </w:t>
      </w:r>
      <w:r>
        <w:rPr>
          <w:rFonts w:cs="PT Astra Serif" w:ascii="PT Astra Serif" w:hAnsi="PT Astra Serif"/>
          <w:sz w:val="26"/>
          <w:szCs w:val="26"/>
        </w:rPr>
        <w:t>не указан надлежащий срок возврата денежных средств, вносимых в качестве обеспечения исполнения догово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7 договоров заключено  при предоставлении Поставщиками ненадлежащего размера обеспечения исполнения договор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возврат денежных средств, внесенных </w:t>
      </w:r>
      <w:r>
        <w:rPr>
          <w:rFonts w:cs="PT Astra Serif" w:ascii="PT Astra Serif" w:hAnsi="PT Astra Serif"/>
          <w:sz w:val="26"/>
          <w:szCs w:val="26"/>
        </w:rPr>
        <w:t xml:space="preserve">в качестве обеспечения исполнения по  9 договорам, осуществлен с нарушением </w:t>
      </w:r>
      <w:r>
        <w:rPr>
          <w:rFonts w:cs="PT Astra Serif" w:ascii="PT Astra Serif" w:hAnsi="PT Astra Serif"/>
          <w:color w:val="000000"/>
          <w:sz w:val="26"/>
          <w:szCs w:val="26"/>
        </w:rPr>
        <w:t>сроков, установленных положениями Закона   №44-ФЗ, условиями договор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- оплата товаров по 6 договорам проведена с нарушением сроков, установленных Законом №44-ФЗ, договор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информация об оплате </w:t>
      </w:r>
      <w:r>
        <w:rPr>
          <w:rFonts w:cs="PT Astra Serif" w:ascii="PT Astra Serif" w:hAnsi="PT Astra Serif"/>
          <w:color w:val="010101"/>
          <w:sz w:val="26"/>
          <w:szCs w:val="26"/>
        </w:rPr>
        <w:t>по 8 договорам направлена в уполномоченный орган на ведение реестра контрактов с нарушением сроков,</w:t>
      </w:r>
      <w:r>
        <w:rPr>
          <w:rFonts w:cs="PT Astra Serif" w:ascii="PT Astra Serif" w:hAnsi="PT Astra Serif"/>
          <w:sz w:val="26"/>
          <w:szCs w:val="26"/>
        </w:rPr>
        <w:t xml:space="preserve"> предусмотренн</w:t>
      </w:r>
      <w:r>
        <w:rPr>
          <w:rFonts w:cs="PT Astra Serif" w:ascii="PT Astra Serif" w:hAnsi="PT Astra Serif"/>
          <w:color w:val="000000"/>
          <w:sz w:val="26"/>
          <w:szCs w:val="26"/>
        </w:rPr>
        <w:t>ых Законом   №44-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сего выявлено нарушений на сумму 2 074,8тыс.руб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4. </w:t>
      </w:r>
      <w:r>
        <w:rPr>
          <w:rFonts w:cs="PT Astra Serif" w:ascii="PT Astra Serif" w:hAnsi="PT Astra Serif"/>
          <w:sz w:val="26"/>
          <w:szCs w:val="26"/>
        </w:rPr>
        <w:t>Проверка использования бюджетных средств, выделенных муниципальному бюджетному учреждению «Централизованная библиотечная система г.Югорска» (далее-МБУ «ЦБС г.Югорска») в 2023 году на мероприятия 1.1 «Развитие библиотечного дела», 1.3 «Укрепление материально-технической базы, модернизация, капитальный ремонт и ремонт учреждений в сфере культуры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й программы «Культурное пространство» </w:t>
      </w:r>
      <w:r>
        <w:rPr>
          <w:rFonts w:cs="PT Astra Serif" w:ascii="PT Astra Serif" w:hAnsi="PT Astra Serif"/>
          <w:color w:val="000000"/>
          <w:sz w:val="26"/>
          <w:szCs w:val="26"/>
        </w:rPr>
        <w:t>в 2023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ы проверки: Управление культуры администрации города Югорска; МБУ «ЦБС г.Югорск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роведении выборочной проверки целевого использования средств, предусмотренных бюджетом на мероприятия муниципальной программы, нарушений не установл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5. </w:t>
      </w:r>
      <w:r>
        <w:rPr>
          <w:rFonts w:cs="PT Astra Serif" w:ascii="PT Astra Serif" w:hAnsi="PT Astra Serif"/>
          <w:sz w:val="26"/>
          <w:szCs w:val="26"/>
        </w:rPr>
        <w:t>В соответствии с письмом Союза муниципальных контрольно-счетных органов от 17.11.2023 №840/КСП-01-56 проведена проверка целевого расходования бюджетных средств на озеленение и содержание зеленых насаждений за 2023 год - истекший период 2024 года в рамках муниципальных программ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ы проверки: Департамент жилищно-коммунального и строительного комплекса администрации города Югорска (далее – Заказчик);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проведения контрольного мероприятия выявлены нарушения Заказчиком законодательства Российской Федерации в сфере закуп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4 извещения об осуществлении закупок сформированы и размещены в ЕИС в сфере закупок с несоблюдением требований Закона   №44-ФЗ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при принятии решения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 способе определения поставщика не соблюдены требования, установленные законодательством РФ о контрактной системе в сфере закупо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- при размещении в ЕИС в сфере закупок мотивированного отказа от подписания документа о приемке не соблюден срок, установленный муниципальным контрактом, </w:t>
      </w:r>
      <w:r>
        <w:rPr>
          <w:rFonts w:cs="PT Astra Serif" w:ascii="PT Astra Serif" w:hAnsi="PT Astra Serif"/>
          <w:color w:val="000000"/>
          <w:sz w:val="26"/>
          <w:szCs w:val="26"/>
        </w:rPr>
        <w:t>Законом   №44-Ф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сего установлено нарушений на общую сумму 5 400,6тыс.руб.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оме этого, работниками контрольно-счетной палаты принято участие в 16 проверках, проводимых Югорской межрайонной прокуратурой: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eastAsia="Times New Roman" w:cs="PT Astra Serif" w:ascii="PT Astra Serif" w:hAnsi="PT Astra Serif"/>
          <w:sz w:val="26"/>
          <w:szCs w:val="26"/>
        </w:rPr>
        <w:t>проверка финансово-хозяйственной деятельности муниципального унитарного предприятия «Югорскэнергогаз» в части увеличения убытков в 2022 году»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роверка обоснованности отчетных значений муниципального образования городской округ город Югорск о просроченной кредиторской задолженности бюджета города Югорска за период 2023 - февраль 2024 г.г.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роверка предоставленных документов на предмет исполнения законодательства о контрактной системе  в сфере закупок товаров, работ, услуг для обеспечения государственных и муниципальных нужд, о защите конкуренции при проведении капитального ремонта МБОУ «Средняя общеобразовательная школа № 2» в городе Югорске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проверка предоставленных документов на предмет целевого использования денежных средств, а также законодательства о закупках при строительстве объектов, реализуемых в рамках </w:t>
      </w:r>
      <w:r>
        <w:rPr>
          <w:rFonts w:cs="PT Astra Serif" w:ascii="PT Astra Serif" w:hAnsi="PT Astra Serif"/>
          <w:color w:val="000000"/>
          <w:sz w:val="26"/>
          <w:szCs w:val="26"/>
        </w:rPr>
        <w:t>национальных проектов, государственной программы «Строительство»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) проверка предоставленных документов на предмет законности расходования бюджетных средств при реализации органами местного самоуправления </w:t>
      </w:r>
      <w:r>
        <w:rPr>
          <w:rFonts w:cs="PT Astra Serif" w:ascii="PT Astra Serif" w:hAnsi="PT Astra Serif"/>
          <w:color w:val="000000"/>
          <w:sz w:val="26"/>
          <w:szCs w:val="26"/>
        </w:rPr>
        <w:t>национальных проектов в 2023 году - истекшем периоде 2024 года при организации и проведении закупок для обеспечения муниципальных нуж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проверка предоставленных документов на предмет законности расходования бюджетных средств при реализации органами местного самоуправления полномочий в области водоснабжения, водоотведения в 2023 году - истекшем периоде 2024 года при организации и проведении закупок для обеспечения муниципальных нужд;</w:t>
      </w:r>
    </w:p>
    <w:p>
      <w:pPr>
        <w:pStyle w:val="Style14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) проверка по вопросу  управления дебиторской задолженностью по доходам  в отношении МУП «Югорскэнергогаз»; </w:t>
      </w:r>
    </w:p>
    <w:p>
      <w:pPr>
        <w:pStyle w:val="Style14"/>
        <w:ind w:firstLine="709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) </w:t>
      </w:r>
      <w:r>
        <w:rPr>
          <w:rFonts w:eastAsia="Times New Roman" w:cs="PT Astra Serif" w:ascii="PT Astra Serif" w:hAnsi="PT Astra Serif"/>
          <w:sz w:val="26"/>
          <w:szCs w:val="26"/>
        </w:rPr>
        <w:t>проверка расходных обязательств МУП «Советский</w:t>
      </w:r>
      <w:r>
        <w:rPr>
          <w:rFonts w:eastAsia="Times New Roman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</w:rPr>
        <w:t>Тепловодоканал» на наличие расходов, негативно влияющих на его финансовое состояние;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проверка образовательных учреждений на предмет соблюдения законодательства о закупках и проведение экспертизы поставленной продукции при организации питания;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0) проверка предоставленных документов на предмет соблюдения требований бюджетного законодательства, а также законодательства о закупках на выполнение работ по ремонту дорожного покрытия по ул. Буряка в городе Югорске;  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1) </w:t>
      </w:r>
      <w:r>
        <w:rPr>
          <w:rFonts w:cs="PT Astra Serif" w:ascii="PT Astra Serif" w:hAnsi="PT Astra Serif"/>
          <w:sz w:val="26"/>
          <w:szCs w:val="26"/>
        </w:rPr>
        <w:t xml:space="preserve">проверка предоставленных документов на предмет законности расходования бюджетных средств при реализации органами местного самоуправления полномочий в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>профилактики экстремизма и терроризма, а также гармонизации межнациональных отношений  в 2023 году - истекшем периоде 2024 года при организации и проведении закупок для обеспечения муниципальных нуж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2) проверка исполнения органами  местного самоуправления полномочий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3) проверка предоставленных документов на предмет соблюдения требований бюджетного законодательства, а также законодательства о закупках по обследованию канализационных очистных сооружений (КОС);  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4) проверка предоставленных документов на предмет исполнения в 2023-2024 годах бюджетным учреждением «Югорская городская больница» законодательства при организации закупок лекарственных препаратов и медицинских изделий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5) </w:t>
      </w:r>
      <w:r>
        <w:rPr>
          <w:rFonts w:cs="PT Astra Serif" w:ascii="PT Astra Serif" w:hAnsi="PT Astra Serif"/>
          <w:sz w:val="26"/>
          <w:szCs w:val="26"/>
        </w:rPr>
        <w:t>проверка предоставленных документов на предмет исполнения органами местного самоуправления и подведомственными им учреждениями (культуры, спорта, образования) законодательства о закупках при заключении муниципальных контрактов (договоров) с единственным поставщиком в 2023 году – истекшем периоде 2024 года;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16) проверка предоставленных документов на предмет соблюдения органами местного самоуправления требований бюджетного законодательства при размещении, содержании, эксплуатации детских игровых и спортивных площад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Диаграмма по количеству  контрольных и экспертно – аналитических мероприятий контрольно-счетной палаты города Югорска за 2020-2024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bookmarkStart w:id="0" w:name="_1798892039"/>
      <w:bookmarkEnd w:id="0"/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3pt;height:258.35pt" filled="f" o:ole="">
            <v:imagedata r:id="rId5" o:title=""/>
          </v:shape>
          <o:OLEObject Type="Embed" ProgID="Excel.Sheet.12" ShapeID="ole_rId4" DrawAspect="Content" ObjectID="_166686103" r:id="rId4"/>
        </w:objec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иаграмма по размеру нарушений, установленных в результате   контрольных мероприятий и экспертно-аналитических мероприятий   за 2020-2024 годы,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млн. руб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2515" cy="450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Таким образом, в 2024 году проведено 23 проверки, из них: </w:t>
      </w: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  <w:t xml:space="preserve">21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контрольное мероприятие  и  два экспертно-аналитических мероприятия, которыми было охвачено 39</w:t>
      </w:r>
      <w:r>
        <w:rPr>
          <w:rFonts w:cs="PT Astra Serif" w:ascii="PT Astra Serif" w:hAnsi="PT Astra Serif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объектов  проверки.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>В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lang w:eastAsia="ru-RU"/>
        </w:rPr>
        <w:t xml:space="preserve"> ходе проведенных мероприятий объем проверенных  средств составил </w:t>
      </w:r>
      <w:r>
        <w:rPr>
          <w:rFonts w:cs="PT Astra Serif" w:ascii="PT Astra Serif" w:hAnsi="PT Astra Serif"/>
          <w:b/>
          <w:color w:val="000000"/>
          <w:kern w:val="2"/>
          <w:sz w:val="26"/>
          <w:szCs w:val="26"/>
          <w:lang w:eastAsia="ru-RU"/>
        </w:rPr>
        <w:t>5 778 121,5тыс.руб.</w:t>
      </w:r>
      <w:r>
        <w:rPr>
          <w:rFonts w:cs="PT Astra Serif" w:ascii="PT Astra Serif" w:hAnsi="PT Astra Serif"/>
          <w:b/>
          <w:i/>
          <w:color w:val="000000"/>
          <w:kern w:val="2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 xml:space="preserve">Выявлены  нарушения  на  общую  сумму  </w:t>
      </w: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ru-RU"/>
        </w:rPr>
        <w:t xml:space="preserve">28 436,9 тыс.руб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контрольно-счетной палате  города Югорска, информации и представления по результатам всех проведенных контрольных мероприятий направлялись Главе города Югорска для  информирования и принятия мер по установленным нарушени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з анализа поступивших в контрольно-счетную палату пояснений, информаций следует, что акты проверок рассмотрены в проверенных учреждениях  и  организована работа по выполнению рекомендаций  контрольно-счетной палат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роме этого, информации о результатах  контрольных мероприятий направлялись для информирования Председателю Думы города Югорска.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ru-RU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ru-RU"/>
        </w:rPr>
        <w:t xml:space="preserve">Акты по результатам проведенных контрольных мероприятий направлялись в Югорскую межрайонную прокуратуру в рамках Соглашения о взаимодействии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eastAsia="Arial CYR" w:cs="PT Astra Serif"/>
          <w:sz w:val="26"/>
          <w:szCs w:val="26"/>
          <w:lang w:eastAsia="ru-RU"/>
        </w:rPr>
      </w:pPr>
      <w:r>
        <w:rPr>
          <w:rFonts w:eastAsia="Arial CYR" w:cs="PT Astra Serif" w:ascii="PT Astra Serif" w:hAnsi="PT Astra Serif"/>
          <w:sz w:val="26"/>
          <w:szCs w:val="26"/>
          <w:lang w:eastAsia="ru-RU"/>
        </w:rPr>
        <w:t>В 2024 году проведено 9 заседаний Коллегии контрольно-счетной палаты города Югорска, на которых рассматривались вопросы планирования работы, результаты контрольных и экспертно-аналитических мероприятий,  подводились итоги деятельност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eastAsia="Arial CYR" w:cs="PT Astra Serif"/>
          <w:sz w:val="26"/>
          <w:szCs w:val="26"/>
          <w:lang w:eastAsia="ru-RU"/>
        </w:rPr>
      </w:pPr>
      <w:r>
        <w:rPr>
          <w:rFonts w:eastAsia="Arial CYR" w:cs="PT Astra Serif" w:ascii="PT Astra Serif" w:hAnsi="PT Astra Serif"/>
          <w:sz w:val="26"/>
          <w:szCs w:val="26"/>
          <w:lang w:eastAsia="ru-RU"/>
        </w:rPr>
        <w:t xml:space="preserve">Контрольно-счетная палата взаимодействует со Счетной палатой Ханты-Мансийского автономного округа - Югры, контрольно-счетными палатами муниципальных образований округа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eastAsia="Arial CYR" w:cs="PT Astra Serif"/>
          <w:sz w:val="26"/>
          <w:szCs w:val="26"/>
          <w:lang w:eastAsia="ru-RU"/>
        </w:rPr>
      </w:pPr>
      <w:r>
        <w:rPr>
          <w:rFonts w:eastAsia="Arial CYR" w:cs="PT Astra Serif" w:ascii="PT Astra Serif" w:hAnsi="PT Astra Serif"/>
          <w:sz w:val="26"/>
          <w:szCs w:val="26"/>
          <w:lang w:eastAsia="ru-RU"/>
        </w:rPr>
        <w:t>Контрольно-счетная палата с 2011 года является членом Союза муниципальных контрольно-счетных органов Российской Федерации, с 2012 года членом Совета  органов внешнего финансового контроля Ханты-Мансийского автономного округа – Югры, принимает активное участие в их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Информация о деятельности  контрольно-счетной палаты города Югорска в</w:t>
      </w:r>
      <w:r>
        <w:rPr>
          <w:rFonts w:eastAsia="Arial CYR" w:cs="PT Astra Serif" w:ascii="PT Astra Serif" w:hAnsi="PT Astra Serif"/>
          <w:sz w:val="26"/>
          <w:szCs w:val="26"/>
          <w:lang w:eastAsia="ru-RU"/>
        </w:rPr>
        <w:t xml:space="preserve"> течение 2024 года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регулярно размещалась на официальном сайте органов местного самоуправления города Югорск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0:00Z</dcterms:created>
  <dc:creator>Заварзина Елена Владимировна</dc:creator>
  <dc:description/>
  <cp:keywords/>
  <dc:language>en-US</dc:language>
  <cp:lastModifiedBy>Салейко Анастасия Станиславовна</cp:lastModifiedBy>
  <cp:lastPrinted>2025-02-10T17:32:00Z</cp:lastPrinted>
  <dcterms:modified xsi:type="dcterms:W3CDTF">2025-02-26T05:04:00Z</dcterms:modified>
  <cp:revision>40</cp:revision>
  <dc:subject/>
  <dc:title/>
</cp:coreProperties>
</file>